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608" w:hRule="atLeast"/>
        </w:trPr>
        <w:tc>
          <w:tcPr>
            <w:tcW w:w="106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435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72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ИБДД ИНФОРМИРУ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57.05pt;width:404.95pt;height:56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БДД ИНФОРМИРУЕТ!</w:t>
                            </w:r>
                          </w:p>
                        </w:txbxContent>
                      </v:textbox>
                      <v:path textpathok="t"/>
                      <v:textpath on="t" fitshape="t" string="ГИБДД ИНФОРМИРУЕТ!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Ежегодно в декабре-феврале увеличивается вероятность дорожных происшествий с участием несовершеннолетних по причинам скатывания дете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подростков с горок и наледей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школьных каникул и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С 10 декабря 2018 года по 01 марта 2019 года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на территории Кировградского, Верхнетагильского городских округов проводится областное </w:t>
            </w:r>
            <w:r>
              <w:rPr>
                <w:b/>
                <w:color w:val="FF0000"/>
                <w:sz w:val="44"/>
                <w:szCs w:val="44"/>
              </w:rPr>
              <w:t>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 xml:space="preserve">Не проходите мим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 xml:space="preserve">играющих вблизи проезжей части, детей! Помните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18-12-10T17:58:00Z</cp:lastPrinted>
  <dcterms:modified xsi:type="dcterms:W3CDTF">2018-12-27T06:39:00Z</dcterms:modified>
  <cp:revision>7</cp:revision>
  <dc:subject/>
  <dc:title/>
</cp:coreProperties>
</file>