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путевка, заявление родителей (законных представителей) воспитанников и приказ  заведующего Учреждения о зачислении воспитаннико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оспитанники по завершению учебного года переводятся в следующую возрастную групп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еся в Учреждени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непосредственно образовательная деятельность (НОД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 индивидуальных коррекционных занятий, обеспечение доступа в здание Учрежд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участников образовательного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3.11. поощрение за успехи в образовательной, физкультурной, спортивной, творческ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4.1.  соблюдать режим  пребывания в образовательного организац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дошкольного  образова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 учетом мнения педагогического совет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от 01 сентября 2017 года   №1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 учетом мнения родительского комитет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от 01 сентября 2017 года   №1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2:00Z</dcterms:created>
  <dc:creator>Admin</dc:creator>
  <dc:description/>
  <cp:keywords/>
  <dc:language>en-US</dc:language>
  <cp:lastModifiedBy>User</cp:lastModifiedBy>
  <cp:lastPrinted>2018-02-09T10:46:00Z</cp:lastPrinted>
  <dcterms:modified xsi:type="dcterms:W3CDTF">2018-02-09T08:14:00Z</dcterms:modified>
  <cp:revision>22</cp:revision>
  <dc:subject/>
  <dc:title/>
</cp:coreProperties>
</file>