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порядку обращения родителей (закон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едставителей ) за компенсацией ч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родительской платы за содержание ребенка в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образовательных организациях, с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бразовательной организацией, уполномоченным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органом местного самоуправления в сфере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Заведуюший  МАДОУ «Детский сад  №25» Н.А.Зотовой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От 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 родителя (законного представителя))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проживающего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адрес регистрации, адрес прожива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аспортные данные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ыплачивать мне компенсацию платы, взимаемой с родителей (законных представителей) за присмотр и уход за детьми, за 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Ф.И.О., возраст ребен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 xml:space="preserve">Ребенок зарегистрирован  по адресу__________________________________________  </w:t>
      </w:r>
    </w:p>
    <w:p>
      <w:pPr>
        <w:pStyle w:val="Style15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  <w:softHyphen/>
        <w:softHyphen/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полный адрес)</w:t>
      </w:r>
    </w:p>
    <w:p>
      <w:pPr>
        <w:pStyle w:val="Style15"/>
        <w:rPr/>
      </w:pPr>
      <w:r>
        <w:rPr/>
        <w:t xml:space="preserve">Ребенок проживает по адресу_________________________________________________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полный 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тем перечисления компенсации на счет в кредитной организации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указать наименование кредитной организации и номер сче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ступлении обстоятельств, влекущих изменение размера или прекращение выплаты компенсации, обязуюсь сообщить.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агаемые документы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_____________  </w:t>
        <w:tab/>
        <w:tab/>
        <w:tab/>
        <w:tab/>
        <w:tab/>
        <w:tab/>
        <w:t>Подпись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 согласие на  использование и обработку моих персональных данных по существующим технологиям обработки документов, с целью оказания мер социальной поддержки в следующе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Фамилия, имя, отче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дата ро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адрес места ж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сведения о доход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информация о выплаченных суммах компенс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номер счета по вкладу (счета банковской карт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действия моего согласия считать с момента подписания данного заявления на срок: </w:t>
      </w:r>
      <w:r>
        <w:rPr>
          <w:b/>
          <w:sz w:val="22"/>
          <w:szCs w:val="22"/>
        </w:rPr>
        <w:t xml:space="preserve">бессрочно.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тзыв настоящего согласия в случаях, предусмотренных Федеральным законом от 27.июля 2006 года № 152-ФЗ «О персональных данных», осуществляется на основании мое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_»_________________ 20     г.               ________________ / _____________________________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33:00Z</dcterms:created>
  <dc:creator>user</dc:creator>
  <dc:description/>
  <cp:keywords/>
  <dc:language>en-US</dc:language>
  <cp:lastModifiedBy>User1</cp:lastModifiedBy>
  <cp:lastPrinted>2017-05-23T14:38:00Z</cp:lastPrinted>
  <dcterms:modified xsi:type="dcterms:W3CDTF">2017-05-23T09:38:00Z</dcterms:modified>
  <cp:revision>37</cp:revision>
  <dc:subject/>
  <dc:title>                                                     Приложение</dc:title>
</cp:coreProperties>
</file>